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98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1086-3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6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авченко Юлии Витальевны,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являясь должностным лицом, не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авченко Юлии Виталь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авченко Юлию Виталь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217149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98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